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дополнительных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Железноводск</w:t>
        <w:tab/>
        <w:tab/>
        <w:tab/>
        <w:tab/>
        <w:tab/>
        <w:tab/>
        <w:tab/>
        <w:t>"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«Иноземцевская средняя общеобразовательная школа № 4 имени А.М.Клинового» города-курорта Железноводска Ставропольского края (далее МБОУ ИСОШ № 4 им. А.М.Клинового города – курорта Железноводска)  осуществляющее  образовательную   деятельность   (далее  -  образовательная организация) 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 xml:space="preserve">на основании лицензии </w:t>
      </w:r>
      <w:r>
        <w:rPr>
          <w:rFonts w:cs="Times New Roman" w:ascii="Times New Roman" w:hAnsi="Times New Roman"/>
          <w:sz w:val="24"/>
          <w:szCs w:val="24"/>
        </w:rPr>
        <w:t xml:space="preserve">№ 4511, выданной Министерством образования и молодёжной политики Ставропольского края на срок с «02» февраля 2016 г. бессрочно, и свидетельства о государственной аккредитации  № 2737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данного Министерством образования Ставропольского  края </w:t>
      </w:r>
      <w:r>
        <w:rPr>
          <w:rFonts w:cs="Times New Roman" w:ascii="Times New Roman" w:hAnsi="Times New Roman"/>
          <w:sz w:val="24"/>
          <w:szCs w:val="24"/>
        </w:rPr>
        <w:t>на срок с "11" мая 2016 г.  до "04" мая 2024г., именуемое в дальнейшем "Исполнитель", в лице директора Назаровой Лилии Анатольевны, действующего на основании устава и 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действующий в интересах несовершеннолетнего 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   в дальнейшем "Обучающийся", 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3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 услугу, а   Обучающийся/Заказчик (ненужное вычеркнуть) обязуется  оплатить образовательную услуг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полнительной образовате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, вид, уровень и (или) направленность образовательной программы 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 законодательств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Обучающемус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академические прав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</w:t>
      </w:r>
      <w:hyperlink w:anchor="Par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8. Уведомить Заказчика о нецелесообразности оказания обучающемуся образовательных услуг в объеме, предусмотренном </w:t>
      </w:r>
      <w:hyperlink w:anchor="sub_1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36"/>
      <w:r>
        <w:rPr>
          <w:rFonts w:cs="Times New Roman" w:ascii="Times New Roman" w:hAnsi="Times New Roman"/>
          <w:sz w:val="24"/>
          <w:szCs w:val="24"/>
        </w:rPr>
        <w:t>3.2.6. Проявлять уважение к педагогам, администрации и техническому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37"/>
      <w:r>
        <w:rPr>
          <w:rFonts w:cs="Times New Roman" w:ascii="Times New Roman" w:hAnsi="Times New Roman"/>
          <w:sz w:val="24"/>
          <w:szCs w:val="24"/>
        </w:rPr>
        <w:t>3.2.7. Возмещать ущерб, причиненный обучающимся имуществу Исполнител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38"/>
      <w:r>
        <w:rPr>
          <w:rFonts w:cs="Times New Roman" w:ascii="Times New Roman" w:hAnsi="Times New Roman"/>
          <w:sz w:val="24"/>
          <w:szCs w:val="24"/>
        </w:rPr>
        <w:t xml:space="preserve">3.2.8. </w:t>
      </w:r>
      <w:bookmarkStart w:id="4" w:name="sub_1039"/>
      <w:bookmarkEnd w:id="3"/>
      <w:r>
        <w:rPr>
          <w:rFonts w:cs="Times New Roman" w:ascii="Times New Roman" w:hAnsi="Times New Roman"/>
          <w:sz w:val="24"/>
          <w:szCs w:val="24"/>
        </w:rPr>
        <w:t>В случае выявления заболевания обучающегося (по заключению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Обучающийся обязан</w:t>
      </w:r>
      <w:r>
        <w:rPr>
          <w:rFonts w:cs="Times New Roman" w:ascii="Times New Roman" w:hAnsi="Times New Roman"/>
          <w:sz w:val="24"/>
          <w:szCs w:val="24"/>
        </w:rPr>
        <w:t xml:space="preserve"> соблюдать требования, установле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Стоимость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 ежемесячно оплачивает услуги, стоимость услуг определятся согласно Приложения №1, 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.  Право на получение льготы по оплате услуг предоставляется следующим категориям обучающих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сиротам, детям, оставшимся без попечения родителей, находящимся в опекунских и приемных семьях состоящих на учете в отделе по социальным вопросам, опеке и попечительству – 50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инвалидам – 50%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з многодетных семей, если дополнительную образовательную услугу получают двое и более детей данной семьи – 50 %.</w:t>
      </w:r>
    </w:p>
    <w:p>
      <w:pPr>
        <w:pStyle w:val="ConsPlusNonformat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Оплата производится не позднее 10 числа каждого месяца в безналичном порядке на счет Исполнителя в банке или терминалах оплаты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лата услуг удостоверяется Исполнителем наличием квитанции или чека об оплате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57"/>
      <w:bookmarkEnd w:id="5"/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22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ийся</w:t>
            </w:r>
          </w:p>
        </w:tc>
      </w:tr>
      <w:tr>
        <w:trPr/>
        <w:tc>
          <w:tcPr>
            <w:tcW w:w="42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общеобразовательное учреждение «Иноземцевская средняя общеобразовательная школа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. А.М. Клинов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-курорта Железноводска,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ИСОШ № 4 им. А.М. Клинов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 357430 Ставропольский край, город Железноводск, поселок Иноземцево,  ул. Свободы,  10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: 357430 Ставропольский край, город Железноводск, поселок Иноземцево,  ул. Свободы,  10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. факс 8(87932) 5 46 65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/>
              </w:rPr>
              <w:t>ero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/>
              </w:rPr>
              <w:t>stanislav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2627015786/26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48594351 ОГРН 1022603426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80.21.2</w:t>
            </w:r>
            <w:r>
              <w:rPr>
                <w:rFonts w:cs="Times New Roman" w:ascii="Times New Roman" w:hAnsi="Times New Roman"/>
                <w:color w:val="252525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(среднее (полное) общее обра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1022603426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МО 07712000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с. 40701810100021000063 в Отделении Ставрополь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с. 20216Ч35460 в УФК по Ставропольскому краю в городе-курорте Железноводс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070200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при наличии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при наличии)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рождения)</w:t>
            </w:r>
          </w:p>
        </w:tc>
      </w:tr>
      <w:tr>
        <w:trPr>
          <w:trHeight w:val="378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нахождения/адрес места жительства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спорт: серия, номер, когда и кем выдан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ИСОШ № 4 им. А.М.Клинового Л.А.Назаров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и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и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…» ……………………2015г.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б оказани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платных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…</w:t>
      </w:r>
      <w:r>
        <w:rPr>
          <w:rFonts w:cs="Times New Roman" w:ascii="Times New Roman" w:hAnsi="Times New Roman"/>
          <w:sz w:val="24"/>
          <w:szCs w:val="24"/>
        </w:rPr>
        <w:t>. от «…» ……………………2015г.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мость оказываемых услуг</w:t>
      </w:r>
    </w:p>
    <w:p>
      <w:pPr>
        <w:pStyle w:val="ConsPlusCel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78"/>
        <w:gridCol w:w="1020"/>
        <w:gridCol w:w="3065"/>
      </w:tblGrid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 (периодичность оказания услуги)</w:t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40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по русскому языку «Грамотеи»</w:t>
              <w:tab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 в неделю</w:t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Дружим с математикой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 в неделю</w:t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22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при наличии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при наличи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3 Ищенко Т.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и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и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consultantplus://offline/ref=DB8F3B335214CB8CED6EA78EF45ADC5DA1FA50054911D7AC425673AF390F5D9A49CF7123FC7A1D3Cd9sAJ" TargetMode="External"/><Relationship Id="rId4" Type="http://schemas.openxmlformats.org/officeDocument/2006/relationships/hyperlink" Target="consultantplus://offline/ref=DB8F3B335214CB8CED6EA78EF45ADC5DA1F855004810D7AC425673AF39d0sFJ" TargetMode="External"/><Relationship Id="rId5" Type="http://schemas.openxmlformats.org/officeDocument/2006/relationships/hyperlink" Target="consultantplus://offline/ref=DB8F3B335214CB8CED6EA78EF45ADC5DA1FA50054911D7AC425673AF39d0sFJ" TargetMode="External"/><Relationship Id="rId6" Type="http://schemas.openxmlformats.org/officeDocument/2006/relationships/hyperlink" Target="consultantplus://offline/ref=DB8F3B335214CB8CED6EA78EF45ADC5DA1FA50054911D7AC425673AF390F5D9A49CF7123FC7A1C32d9s4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5:00Z</dcterms:created>
  <dc:creator>234</dc:creator>
  <dc:description/>
  <cp:keywords/>
  <dc:language>en-US</dc:language>
  <cp:lastModifiedBy>Пользователь</cp:lastModifiedBy>
  <cp:lastPrinted>2015-01-29T12:44:00Z</cp:lastPrinted>
  <dcterms:modified xsi:type="dcterms:W3CDTF">2017-04-05T13:44:00Z</dcterms:modified>
  <cp:revision>3</cp:revision>
  <dc:subject/>
  <dc:title>ДОГОВОР N __</dc:title>
</cp:coreProperties>
</file>